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stoten 2,000kg       Pup Dames  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644</w:t>
        <w:tab/>
        <w:t xml:space="preserve">Van Landeghem Mare       </w:t>
        <w:tab/>
        <w:t xml:space="preserve">ACME </w:t>
        <w:tab/>
        <w:t>6.73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3874</w:t>
        <w:tab/>
        <w:t xml:space="preserve">De Muynck Fien           </w:t>
        <w:tab/>
        <w:t xml:space="preserve">ACME </w:t>
        <w:tab/>
        <w:t>6.21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2925</w:t>
        <w:tab/>
        <w:t xml:space="preserve">Vermeulen Lisa           </w:t>
        <w:tab/>
        <w:t xml:space="preserve">DEIN </w:t>
        <w:tab/>
        <w:t>6.08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4273</w:t>
        <w:tab/>
        <w:t>Vertente Sierens Catharin</w:t>
        <w:tab/>
        <w:t xml:space="preserve">ACME </w:t>
        <w:tab/>
        <w:t>4.83m</w:t>
        <w:tab/>
        <w:tab/>
        <w:tab/>
        <w:t>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3301</w:t>
        <w:tab/>
        <w:t xml:space="preserve">Van Daele Morgane        </w:t>
        <w:tab/>
        <w:t xml:space="preserve">ACME </w:t>
        <w:tab/>
        <w:t>4.71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4183</w:t>
        <w:tab/>
        <w:t xml:space="preserve">Vancauwenberghe Louise   </w:t>
        <w:tab/>
        <w:t xml:space="preserve">ACME </w:t>
        <w:tab/>
        <w:t>3.52m</w:t>
        <w:tab/>
        <w:tab/>
        <w:tab/>
        <w:t>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ockeywerpen              Pup Dames  Uur=11:50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644</w:t>
        <w:tab/>
        <w:t xml:space="preserve">Van Landeghem Mare       </w:t>
        <w:tab/>
        <w:t xml:space="preserve">ACME </w:t>
        <w:tab/>
        <w:t>26.17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2925</w:t>
        <w:tab/>
        <w:t xml:space="preserve">Vermeulen Lisa           </w:t>
        <w:tab/>
        <w:t xml:space="preserve">DEIN </w:t>
        <w:tab/>
        <w:t>23.88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3301</w:t>
        <w:tab/>
        <w:t xml:space="preserve">Van Daele Morgane        </w:t>
        <w:tab/>
        <w:t xml:space="preserve">ACME </w:t>
        <w:tab/>
        <w:t>18.47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3874</w:t>
        <w:tab/>
        <w:t xml:space="preserve">De Muynck Fien           </w:t>
        <w:tab/>
        <w:t xml:space="preserve">ACME </w:t>
        <w:tab/>
        <w:t>17.37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4183</w:t>
        <w:tab/>
        <w:t xml:space="preserve">Vancauwenberghe Louise   </w:t>
        <w:tab/>
        <w:t xml:space="preserve">ACME </w:t>
        <w:tab/>
        <w:t>14.09m</w:t>
        <w:tab/>
        <w:tab/>
        <w:tab/>
        <w:t>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4273</w:t>
        <w:tab/>
        <w:t>Vertente Sierens Catharin</w:t>
        <w:tab/>
        <w:t xml:space="preserve">ACME </w:t>
        <w:tab/>
        <w:t>11.30m</w:t>
        <w:tab/>
        <w:tab/>
        <w:tab/>
        <w:t>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stoten 2,000kg       Pup Heren  Uur=11:50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978</w:t>
        <w:tab/>
        <w:t xml:space="preserve">Willems Emile            </w:t>
        <w:tab/>
        <w:t xml:space="preserve">ACME </w:t>
        <w:tab/>
        <w:t>8.40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  <w:lang w:val="fr-FR"/>
        </w:rPr>
        <w:t>2</w:t>
        <w:tab/>
        <w:t>554</w:t>
        <w:tab/>
        <w:t xml:space="preserve">Gaudissabois Victor      </w:t>
        <w:tab/>
        <w:t xml:space="preserve">ACME </w:t>
        <w:tab/>
        <w:t>7.04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  <w:tab/>
        <w:t>3</w:t>
        <w:tab/>
        <w:t>145</w:t>
        <w:tab/>
        <w:t xml:space="preserve">Clauws Mart              </w:t>
        <w:tab/>
        <w:t xml:space="preserve">ACME </w:t>
        <w:tab/>
        <w:t>6.88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fr-FR"/>
        </w:rPr>
        <w:tab/>
      </w:r>
      <w:r>
        <w:rPr>
          <w:rFonts w:cs="Courier New"/>
          <w:b/>
          <w:sz w:val="16"/>
          <w:lang w:val="en-GB"/>
        </w:rPr>
        <w:t>4</w:t>
        <w:tab/>
        <w:t>156</w:t>
        <w:tab/>
        <w:t xml:space="preserve">Maenhout Victor          </w:t>
        <w:tab/>
        <w:t xml:space="preserve">ACME </w:t>
        <w:tab/>
        <w:t>6.83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5</w:t>
        <w:tab/>
        <w:t>977</w:t>
        <w:tab/>
        <w:t xml:space="preserve">Willems Charles          </w:t>
        <w:tab/>
        <w:t xml:space="preserve">ACME </w:t>
        <w:tab/>
        <w:t>6.13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6</w:t>
        <w:tab/>
        <w:t>155</w:t>
        <w:tab/>
        <w:t xml:space="preserve">Goethals Brend           </w:t>
        <w:tab/>
        <w:t xml:space="preserve">ACME </w:t>
        <w:tab/>
        <w:t>5.00m</w:t>
        <w:tab/>
        <w:tab/>
        <w:tab/>
        <w:t>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158</w:t>
        <w:tab/>
        <w:t xml:space="preserve">Van Daele Viktor         </w:t>
        <w:tab/>
        <w:t xml:space="preserve">ACME </w:t>
        <w:tab/>
        <w:t>4.64m</w:t>
        <w:tab/>
        <w:tab/>
        <w:tab/>
        <w:t>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2093</w:t>
        <w:tab/>
        <w:t xml:space="preserve">Bergerie Diëgo           </w:t>
        <w:tab/>
        <w:t xml:space="preserve">ACME </w:t>
        <w:tab/>
        <w:t>4.63m</w:t>
        <w:tab/>
        <w:tab/>
        <w:tab/>
        <w:t>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ockeywerpen              Pup Heren  Uur=12:0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156</w:t>
        <w:tab/>
        <w:t xml:space="preserve">Maenhout Victor          </w:t>
        <w:tab/>
        <w:t xml:space="preserve">ACME </w:t>
        <w:tab/>
        <w:t>32.11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</w:t>
        <w:tab/>
        <w:t>554</w:t>
        <w:tab/>
        <w:t xml:space="preserve">Gaudissabois Victor      </w:t>
        <w:tab/>
        <w:t xml:space="preserve">ACME </w:t>
        <w:tab/>
        <w:t>30.90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</w:t>
        <w:tab/>
        <w:t>977</w:t>
        <w:tab/>
        <w:t xml:space="preserve">Willems Charles          </w:t>
        <w:tab/>
        <w:t xml:space="preserve">ACME </w:t>
        <w:tab/>
        <w:t>29.90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</w:t>
        <w:tab/>
        <w:t>145</w:t>
        <w:tab/>
        <w:t xml:space="preserve">Clauws Mart              </w:t>
        <w:tab/>
        <w:t xml:space="preserve">ACME </w:t>
        <w:tab/>
        <w:t>29.73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5</w:t>
        <w:tab/>
        <w:t>978</w:t>
        <w:tab/>
        <w:t xml:space="preserve">Willems Emile            </w:t>
        <w:tab/>
        <w:t xml:space="preserve">ACME </w:t>
        <w:tab/>
        <w:t>27.42m</w:t>
        <w:tab/>
        <w:tab/>
        <w:tab/>
        <w:t>0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6</w:t>
        <w:tab/>
        <w:t>158</w:t>
        <w:tab/>
        <w:t xml:space="preserve">Van Daele Viktor         </w:t>
        <w:tab/>
        <w:t xml:space="preserve">ACME </w:t>
        <w:tab/>
        <w:t>23.32m</w:t>
        <w:tab/>
        <w:tab/>
        <w:tab/>
        <w:t>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2093</w:t>
        <w:tab/>
        <w:t xml:space="preserve">Bergerie Diëgo           </w:t>
        <w:tab/>
        <w:t xml:space="preserve">ACME </w:t>
        <w:tab/>
        <w:t>22.00m</w:t>
        <w:tab/>
        <w:tab/>
        <w:tab/>
        <w:t>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155</w:t>
        <w:tab/>
        <w:t xml:space="preserve">Goethals Brend           </w:t>
        <w:tab/>
        <w:t xml:space="preserve">ACME </w:t>
        <w:tab/>
        <w:t>14.26m</w:t>
        <w:tab/>
        <w:tab/>
        <w:tab/>
        <w:t>0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stoten 2,000kg       Min Dames  Uur=12:0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5847</w:t>
        <w:tab/>
        <w:t xml:space="preserve">Van Der Eecken Marthe    </w:t>
        <w:tab/>
        <w:t xml:space="preserve">DEIN </w:t>
        <w:tab/>
        <w:t>11.38m</w:t>
        <w:tab/>
        <w:tab/>
        <w:tab/>
        <w:t>0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6144</w:t>
        <w:tab/>
        <w:t xml:space="preserve">Van Daele Maité          </w:t>
        <w:tab/>
        <w:t xml:space="preserve">ACME </w:t>
        <w:tab/>
        <w:t>8.19m</w:t>
        <w:tab/>
        <w:tab/>
        <w:tab/>
        <w:t>0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5935</w:t>
        <w:tab/>
        <w:t>Vandenkerchove Aude-marga</w:t>
        <w:tab/>
        <w:t xml:space="preserve">ACME </w:t>
        <w:tab/>
        <w:t>8.15m</w:t>
        <w:tab/>
        <w:tab/>
        <w:tab/>
        <w:t>0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5860</w:t>
        <w:tab/>
        <w:t xml:space="preserve">De Schuyter Axelle       </w:t>
        <w:tab/>
        <w:t xml:space="preserve">DEIN </w:t>
        <w:tab/>
        <w:t>7.40m</w:t>
        <w:tab/>
        <w:tab/>
        <w:tab/>
        <w:t>0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5856</w:t>
        <w:tab/>
        <w:t xml:space="preserve">De Smet Siska            </w:t>
        <w:tab/>
        <w:t xml:space="preserve">ACME </w:t>
        <w:tab/>
        <w:t>6.40m</w:t>
        <w:tab/>
        <w:tab/>
        <w:tab/>
        <w:t>0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6199</w:t>
        <w:tab/>
        <w:t xml:space="preserve">Lemmens Ona              </w:t>
        <w:tab/>
        <w:t xml:space="preserve">ACME </w:t>
        <w:tab/>
        <w:t>5.85m</w:t>
        <w:tab/>
        <w:tab/>
        <w:tab/>
        <w:t>0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discuswerpen 0,750kg      Min Dames  Uur=12:0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5847</w:t>
        <w:tab/>
        <w:t xml:space="preserve">Van Der Eecken Marthe    </w:t>
        <w:tab/>
        <w:t xml:space="preserve">DEIN </w:t>
        <w:tab/>
        <w:t>29.64m</w:t>
        <w:tab/>
        <w:tab/>
        <w:tab/>
        <w:t>0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6144</w:t>
        <w:tab/>
        <w:t xml:space="preserve">Van Daele Maité          </w:t>
        <w:tab/>
        <w:t xml:space="preserve">ACME </w:t>
        <w:tab/>
        <w:t>22.59m</w:t>
        <w:tab/>
        <w:tab/>
        <w:tab/>
        <w:t>0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5860</w:t>
        <w:tab/>
        <w:t xml:space="preserve">De Schuyter Axelle       </w:t>
        <w:tab/>
        <w:t xml:space="preserve">DEIN </w:t>
        <w:tab/>
        <w:t>20.38m</w:t>
        <w:tab/>
        <w:tab/>
        <w:tab/>
        <w:t>0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5935</w:t>
        <w:tab/>
        <w:t>Vandenkerchove Aude-marga</w:t>
        <w:tab/>
        <w:t xml:space="preserve">ACME </w:t>
        <w:tab/>
        <w:t>15.60m</w:t>
        <w:tab/>
        <w:tab/>
        <w:tab/>
        <w:t>0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5856</w:t>
        <w:tab/>
        <w:t xml:space="preserve">De Smet Siska            </w:t>
        <w:tab/>
        <w:t xml:space="preserve">ACME </w:t>
        <w:tab/>
        <w:t>12.18m</w:t>
        <w:tab/>
        <w:tab/>
        <w:tab/>
        <w:t>0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6199</w:t>
        <w:tab/>
        <w:t xml:space="preserve">Lemmens Ona              </w:t>
        <w:tab/>
        <w:t xml:space="preserve">ACME </w:t>
        <w:tab/>
        <w:t>9.86m</w:t>
        <w:tab/>
        <w:tab/>
        <w:tab/>
        <w:t>0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peerwerpen 400g          Min Heren  Uur=12:0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4598</w:t>
        <w:tab/>
        <w:t xml:space="preserve">De Muynck Bram           </w:t>
        <w:tab/>
        <w:t xml:space="preserve">ACME </w:t>
        <w:tab/>
        <w:t>31.21m</w:t>
        <w:tab/>
        <w:tab/>
        <w:tab/>
        <w:t>0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</w:t>
        <w:tab/>
        <w:t>3743</w:t>
        <w:tab/>
        <w:t xml:space="preserve">Laenens Jef              </w:t>
        <w:tab/>
        <w:t xml:space="preserve">ACME </w:t>
        <w:tab/>
        <w:t>30.02m</w:t>
        <w:tab/>
        <w:tab/>
        <w:tab/>
        <w:t>0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</w:t>
        <w:tab/>
        <w:t>3606</w:t>
        <w:tab/>
        <w:t xml:space="preserve">Das Jobbe                </w:t>
        <w:tab/>
        <w:t xml:space="preserve">STAX </w:t>
        <w:tab/>
        <w:t>25.18m</w:t>
        <w:tab/>
        <w:tab/>
        <w:tab/>
        <w:t>0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4</w:t>
        <w:tab/>
        <w:t>3944</w:t>
        <w:tab/>
        <w:t xml:space="preserve">Gilson Milan             </w:t>
        <w:tab/>
        <w:t xml:space="preserve">ACME </w:t>
        <w:tab/>
        <w:t>16.24m</w:t>
        <w:tab/>
        <w:tab/>
        <w:tab/>
        <w:t>0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4716</w:t>
        <w:tab/>
        <w:t xml:space="preserve">Van Schaik Laurens       </w:t>
        <w:tab/>
        <w:t xml:space="preserve">ACME </w:t>
        <w:tab/>
        <w:t>14.32m</w:t>
        <w:tab/>
        <w:tab/>
        <w:tab/>
        <w:t>0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stoten 3,000kg       Min Heren  Uur=12:0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743</w:t>
        <w:tab/>
        <w:t xml:space="preserve">Laenens Jef              </w:t>
        <w:tab/>
        <w:t xml:space="preserve">ACME </w:t>
        <w:tab/>
        <w:t>10.16m</w:t>
        <w:tab/>
        <w:tab/>
        <w:tab/>
        <w:t>0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4598</w:t>
        <w:tab/>
        <w:t xml:space="preserve">De Muynck Bram           </w:t>
        <w:tab/>
        <w:t xml:space="preserve">ACME </w:t>
        <w:tab/>
        <w:t>8.12m</w:t>
        <w:tab/>
        <w:tab/>
        <w:tab/>
        <w:t>0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3606</w:t>
        <w:tab/>
        <w:t xml:space="preserve">Das Jobbe                </w:t>
        <w:tab/>
        <w:t xml:space="preserve">STAX </w:t>
        <w:tab/>
        <w:t>8.09m</w:t>
        <w:tab/>
        <w:tab/>
        <w:tab/>
        <w:t>0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4716</w:t>
        <w:tab/>
        <w:t xml:space="preserve">Van Schaik Laurens       </w:t>
        <w:tab/>
        <w:t xml:space="preserve">ACME </w:t>
        <w:tab/>
        <w:t>6.52m</w:t>
        <w:tab/>
        <w:tab/>
        <w:tab/>
        <w:t>0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3944</w:t>
        <w:tab/>
        <w:t xml:space="preserve">Gilson Milan             </w:t>
        <w:tab/>
        <w:t xml:space="preserve">ACME </w:t>
        <w:tab/>
        <w:t>5.49m</w:t>
        <w:tab/>
        <w:tab/>
        <w:tab/>
        <w:t>0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stoten 3,000kg       Cad Dames  Uur=16:47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98</w:t>
        <w:tab/>
        <w:t xml:space="preserve">vanpeteghem Lobke        </w:t>
        <w:tab/>
        <w:t xml:space="preserve">ACME </w:t>
        <w:tab/>
        <w:t>10.63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757</w:t>
        <w:tab/>
        <w:t xml:space="preserve">Van Puyvelde Jana        </w:t>
        <w:tab/>
        <w:t xml:space="preserve">VOLH </w:t>
        <w:tab/>
        <w:t>9.29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461</w:t>
        <w:tab/>
        <w:t xml:space="preserve">Van Basselaere Oona      </w:t>
        <w:tab/>
        <w:t xml:space="preserve">ACME </w:t>
        <w:tab/>
        <w:t>8.63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914</w:t>
        <w:tab/>
        <w:t xml:space="preserve">Theunissen Faidra        </w:t>
        <w:tab/>
        <w:t xml:space="preserve">ACA  </w:t>
        <w:tab/>
        <w:t>8.30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347</w:t>
        <w:tab/>
        <w:t xml:space="preserve">Dieryck Birgit           </w:t>
        <w:tab/>
        <w:t xml:space="preserve">FLAC </w:t>
        <w:tab/>
        <w:t>8.18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1229</w:t>
        <w:tab/>
        <w:t xml:space="preserve">De Witte Kato            </w:t>
        <w:tab/>
        <w:t xml:space="preserve">VOLH </w:t>
        <w:tab/>
        <w:t>7.63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303</w:t>
        <w:tab/>
        <w:t xml:space="preserve">Commere Fenne            </w:t>
        <w:tab/>
        <w:t xml:space="preserve">DEIN </w:t>
        <w:tab/>
        <w:t>7.47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peerwerpen 500g          Cad Dames  Uur=16:47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483</w:t>
        <w:tab/>
        <w:t xml:space="preserve">Vercruysse Evi           </w:t>
        <w:tab/>
        <w:t xml:space="preserve">DCLA </w:t>
        <w:tab/>
        <w:t>25.42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96</w:t>
        <w:tab/>
        <w:t xml:space="preserve">Van Petegem Rania        </w:t>
        <w:tab/>
        <w:t xml:space="preserve">ACME </w:t>
        <w:tab/>
        <w:t>25.41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98</w:t>
        <w:tab/>
        <w:t xml:space="preserve">vanpeteghem Lobke        </w:t>
        <w:tab/>
        <w:t xml:space="preserve">ACME </w:t>
        <w:tab/>
        <w:t>25.09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461</w:t>
        <w:tab/>
        <w:t xml:space="preserve">Van Basselaere Oona      </w:t>
        <w:tab/>
        <w:t xml:space="preserve">ACME </w:t>
        <w:tab/>
        <w:t>17.97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221</w:t>
        <w:tab/>
        <w:t xml:space="preserve">Jacobus Tara             </w:t>
        <w:tab/>
        <w:t xml:space="preserve">BEHO </w:t>
        <w:tab/>
        <w:t>14.46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discuswerpen 1,000kg      Cad Dames  Uur=18:1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461</w:t>
        <w:tab/>
        <w:t xml:space="preserve">Van Basselaere Oona      </w:t>
        <w:tab/>
        <w:t xml:space="preserve">ACME </w:t>
        <w:tab/>
        <w:t>23.35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98</w:t>
        <w:tab/>
        <w:t xml:space="preserve">vanpeteghem Lobke        </w:t>
        <w:tab/>
        <w:t xml:space="preserve">ACME </w:t>
        <w:tab/>
        <w:t>22.50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62</w:t>
        <w:tab/>
        <w:t xml:space="preserve">De Saedeleir Elfie       </w:t>
        <w:tab/>
        <w:t xml:space="preserve">RIEM </w:t>
        <w:tab/>
        <w:t>20.22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303</w:t>
        <w:tab/>
        <w:t xml:space="preserve">Commere Fenne            </w:t>
        <w:tab/>
        <w:t xml:space="preserve">DEIN </w:t>
        <w:tab/>
        <w:t>17.45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amerslingeren 3,000kg    Cad Dames  Uur=18:1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1096</w:t>
        <w:tab/>
        <w:t xml:space="preserve">Vanbaelenberghe Chucha   </w:t>
        <w:tab/>
        <w:t xml:space="preserve">HAC  </w:t>
        <w:tab/>
        <w:t>35.72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757</w:t>
        <w:tab/>
        <w:t xml:space="preserve">Van Puyvelde Jana        </w:t>
        <w:tab/>
        <w:t xml:space="preserve">VOLH </w:t>
        <w:tab/>
        <w:t>32.78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914</w:t>
        <w:tab/>
        <w:t xml:space="preserve">Theunissen Faidra        </w:t>
        <w:tab/>
        <w:t xml:space="preserve">ACA  </w:t>
        <w:tab/>
        <w:t>29.98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483</w:t>
        <w:tab/>
        <w:t xml:space="preserve">Vercruysse Evi           </w:t>
        <w:tab/>
        <w:t xml:space="preserve">DCLA </w:t>
        <w:tab/>
        <w:t>29.71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190</w:t>
        <w:tab/>
        <w:t xml:space="preserve">Goossens Wiebe           </w:t>
        <w:tab/>
        <w:t xml:space="preserve">OLSE </w:t>
        <w:tab/>
        <w:t>26.91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1229</w:t>
        <w:tab/>
        <w:t xml:space="preserve">De Witte Kato            </w:t>
        <w:tab/>
        <w:t xml:space="preserve">VOLH </w:t>
        <w:tab/>
        <w:t>26.43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347</w:t>
        <w:tab/>
        <w:t xml:space="preserve">Dieryck Birgit           </w:t>
        <w:tab/>
        <w:t xml:space="preserve">FLAC </w:t>
        <w:tab/>
        <w:t>24.47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stoten 4,000kg       Cad Heren  Uur=18:1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559</w:t>
        <w:tab/>
        <w:t xml:space="preserve">Dauwe Simon              </w:t>
        <w:tab/>
        <w:t xml:space="preserve">ACME </w:t>
        <w:tab/>
        <w:t>9.61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</w:t>
        <w:tab/>
        <w:t>68</w:t>
        <w:tab/>
        <w:t xml:space="preserve">Willems Orry             </w:t>
        <w:tab/>
        <w:t xml:space="preserve">VMOL </w:t>
        <w:tab/>
        <w:t>8.89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</w:t>
        <w:tab/>
        <w:t>483</w:t>
        <w:tab/>
        <w:t xml:space="preserve">De Visscher Lorenzo      </w:t>
        <w:tab/>
        <w:t xml:space="preserve">RCG  </w:t>
        <w:tab/>
        <w:t>8.61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138</w:t>
        <w:tab/>
        <w:t xml:space="preserve">Mons Jef                 </w:t>
        <w:tab/>
        <w:t xml:space="preserve">RCG  </w:t>
        <w:tab/>
        <w:t>7.87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peerwerpen 600g          Cad Heren  Uur=18:1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483</w:t>
        <w:tab/>
        <w:t xml:space="preserve">De Visscher Lorenzo      </w:t>
        <w:tab/>
        <w:t xml:space="preserve">RCG  </w:t>
        <w:tab/>
        <w:t>37.77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82</w:t>
        <w:tab/>
        <w:t xml:space="preserve">Standaert Brecht         </w:t>
        <w:tab/>
        <w:t xml:space="preserve">DEIN </w:t>
        <w:tab/>
        <w:t>34.55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472</w:t>
        <w:tab/>
        <w:t xml:space="preserve">Coene Lars               </w:t>
        <w:tab/>
        <w:t xml:space="preserve">KAAG </w:t>
        <w:tab/>
        <w:t>31.86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867</w:t>
        <w:tab/>
        <w:t xml:space="preserve">Decoster Erben           </w:t>
        <w:tab/>
        <w:t xml:space="preserve">HALE </w:t>
        <w:tab/>
        <w:t>26.26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68</w:t>
        <w:tab/>
        <w:t xml:space="preserve">Willems Orry             </w:t>
        <w:tab/>
        <w:t xml:space="preserve">VMOL </w:t>
        <w:tab/>
        <w:t>25.08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97</w:t>
        <w:tab/>
        <w:t xml:space="preserve">Goedertier Victor        </w:t>
        <w:tab/>
        <w:t xml:space="preserve">DEIN </w:t>
        <w:tab/>
        <w:t>23.84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138</w:t>
        <w:tab/>
        <w:t xml:space="preserve">Mons Jef                 </w:t>
        <w:tab/>
        <w:t xml:space="preserve">RCG  </w:t>
        <w:tab/>
        <w:t>22.22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344</w:t>
        <w:tab/>
        <w:t xml:space="preserve">Bruggeman Tim            </w:t>
        <w:tab/>
        <w:t xml:space="preserve">ACME </w:t>
        <w:tab/>
        <w:t>20.52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219</w:t>
        <w:tab/>
        <w:t xml:space="preserve">Potvliege Glenn          </w:t>
        <w:tab/>
        <w:t xml:space="preserve">ACME </w:t>
        <w:tab/>
        <w:t>17.18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discuswerpen 1,000kg      Cad Heren  Uur=18:1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472</w:t>
        <w:tab/>
        <w:t xml:space="preserve">Coene Lars               </w:t>
        <w:tab/>
        <w:t xml:space="preserve">KAAG </w:t>
        <w:tab/>
        <w:t>47.32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</w:t>
        <w:tab/>
        <w:t>188</w:t>
        <w:tab/>
        <w:t xml:space="preserve">Dhaenens Wout            </w:t>
        <w:tab/>
        <w:t xml:space="preserve">ACKO </w:t>
        <w:tab/>
        <w:t>42.80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</w:t>
        <w:tab/>
        <w:t>68</w:t>
        <w:tab/>
        <w:t xml:space="preserve">Willems Orry             </w:t>
        <w:tab/>
        <w:t xml:space="preserve">VMOL </w:t>
        <w:tab/>
        <w:t>35.18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4</w:t>
        <w:tab/>
        <w:t>520</w:t>
        <w:tab/>
        <w:t xml:space="preserve">Vander Avert Jens        </w:t>
        <w:tab/>
        <w:t xml:space="preserve">KAPE </w:t>
        <w:tab/>
        <w:t>30.24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82</w:t>
        <w:tab/>
        <w:t xml:space="preserve">Standaert Brecht         </w:t>
        <w:tab/>
        <w:t xml:space="preserve">DEIN </w:t>
        <w:tab/>
        <w:t>25.66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97</w:t>
        <w:tab/>
        <w:t xml:space="preserve">Goedertier Victor        </w:t>
        <w:tab/>
        <w:t xml:space="preserve">DEIN </w:t>
        <w:tab/>
        <w:t>24.28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344</w:t>
        <w:tab/>
        <w:t xml:space="preserve">Bruggeman Tim            </w:t>
        <w:tab/>
        <w:t xml:space="preserve">ACME </w:t>
        <w:tab/>
        <w:t>23.57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867</w:t>
        <w:tab/>
        <w:t xml:space="preserve">Decoster Erben           </w:t>
        <w:tab/>
        <w:t xml:space="preserve">HALE </w:t>
        <w:tab/>
        <w:t>23.56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341</w:t>
        <w:tab/>
        <w:t xml:space="preserve">Snoeks Mathijs           </w:t>
        <w:tab/>
        <w:t xml:space="preserve">AVT  </w:t>
        <w:tab/>
        <w:t>21.66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0</w:t>
        <w:tab/>
        <w:t>138</w:t>
        <w:tab/>
        <w:t xml:space="preserve">Mons Jef                 </w:t>
        <w:tab/>
        <w:t xml:space="preserve">RCG  </w:t>
        <w:tab/>
        <w:t>21.40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1</w:t>
        <w:tab/>
        <w:t>483</w:t>
        <w:tab/>
        <w:t xml:space="preserve">De Visscher Lorenzo      </w:t>
        <w:tab/>
        <w:t xml:space="preserve">RCG  </w:t>
        <w:tab/>
        <w:t>21.01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2</w:t>
        <w:tab/>
        <w:t>219</w:t>
        <w:tab/>
        <w:t xml:space="preserve">Potvliege Glenn          </w:t>
        <w:tab/>
        <w:t xml:space="preserve">ACME </w:t>
        <w:tab/>
        <w:t>13.98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amerslingeren 4,000kg    Cad Heren  Uur=18:1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68</w:t>
        <w:tab/>
        <w:t xml:space="preserve">Willems Orry             </w:t>
        <w:tab/>
        <w:t xml:space="preserve">VMOL </w:t>
        <w:tab/>
        <w:t>39.21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</w:t>
        <w:tab/>
        <w:t>520</w:t>
        <w:tab/>
        <w:t xml:space="preserve">Vander Avert Jens        </w:t>
        <w:tab/>
        <w:t xml:space="preserve">KAPE </w:t>
        <w:tab/>
        <w:t>31.14m</w:t>
        <w:tab/>
        <w:tab/>
        <w:tab/>
        <w:t>0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341</w:t>
        <w:tab/>
        <w:t xml:space="preserve">Snoeks Mathijs           </w:t>
        <w:tab/>
        <w:t xml:space="preserve">AVT  </w:t>
        <w:tab/>
        <w:t>25.22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344</w:t>
        <w:tab/>
        <w:t xml:space="preserve">Bruggeman Tim            </w:t>
        <w:tab/>
        <w:t xml:space="preserve">ACME </w:t>
        <w:tab/>
        <w:t>18.85m</w:t>
        <w:tab/>
        <w:tab/>
        <w:tab/>
        <w:t>0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stoten 3,000kg       Sch Dames  Uur=18:1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2766</w:t>
        <w:tab/>
        <w:t xml:space="preserve">Peeters Laura            </w:t>
        <w:tab/>
        <w:t xml:space="preserve">AVKA </w:t>
        <w:tab/>
        <w:t>12.72m</w:t>
        <w:tab/>
        <w:tab/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2438</w:t>
        <w:tab/>
        <w:t xml:space="preserve">Daems Lotte              </w:t>
        <w:tab/>
        <w:t xml:space="preserve">ZWAT </w:t>
        <w:tab/>
        <w:t>12.27m</w:t>
        <w:tab/>
        <w:tab/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2394</w:t>
        <w:tab/>
        <w:t xml:space="preserve">Roels Hanne              </w:t>
        <w:tab/>
        <w:t xml:space="preserve">KAAG </w:t>
        <w:tab/>
        <w:t>9.16m</w:t>
        <w:tab/>
        <w:tab/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2510</w:t>
        <w:tab/>
        <w:t xml:space="preserve">Desnyder Jolien          </w:t>
        <w:tab/>
        <w:t xml:space="preserve">OB   </w:t>
        <w:tab/>
        <w:t>8.53m</w:t>
        <w:tab/>
        <w:tab/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9903</w:t>
        <w:tab/>
        <w:t xml:space="preserve">Van Waes Jana            </w:t>
        <w:tab/>
        <w:t xml:space="preserve">ACME </w:t>
        <w:tab/>
        <w:t>6.48m</w:t>
        <w:tab/>
        <w:tab/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discuswerpen 1,000kg      Sch Dames  Uur=18:1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2443</w:t>
        <w:tab/>
        <w:t xml:space="preserve">Savelkouls Mila          </w:t>
        <w:tab/>
        <w:t xml:space="preserve">ATLA </w:t>
        <w:tab/>
        <w:t>41.12m</w:t>
        <w:tab/>
        <w:tab/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</w:t>
        <w:tab/>
        <w:t>2438</w:t>
        <w:tab/>
        <w:t xml:space="preserve">Daems Lotte              </w:t>
        <w:tab/>
        <w:t xml:space="preserve">ZWAT </w:t>
        <w:tab/>
        <w:t>29.69m</w:t>
        <w:tab/>
        <w:tab/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2631</w:t>
        <w:tab/>
        <w:t xml:space="preserve">Cambier Joke             </w:t>
        <w:tab/>
        <w:t xml:space="preserve">RCG  </w:t>
        <w:tab/>
        <w:t>27.15m</w:t>
        <w:tab/>
        <w:tab/>
        <w:tab/>
        <w:t>9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2471</w:t>
        <w:tab/>
        <w:t xml:space="preserve">Hemelsoet Sylke          </w:t>
        <w:tab/>
        <w:t xml:space="preserve">RIEM </w:t>
        <w:tab/>
        <w:t>25.16m</w:t>
        <w:tab/>
        <w:tab/>
        <w:tab/>
        <w:t>9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2832</w:t>
        <w:tab/>
        <w:t xml:space="preserve">Van Kemseke Jodie        </w:t>
        <w:tab/>
        <w:t xml:space="preserve">VOLH </w:t>
        <w:tab/>
        <w:t>24.89m</w:t>
        <w:tab/>
        <w:tab/>
        <w:tab/>
        <w:t>9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2510</w:t>
        <w:tab/>
        <w:t xml:space="preserve">Desnyder Jolien          </w:t>
        <w:tab/>
        <w:t xml:space="preserve">OB   </w:t>
        <w:tab/>
        <w:t>21.90m</w:t>
        <w:tab/>
        <w:tab/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2394</w:t>
        <w:tab/>
        <w:t xml:space="preserve">Roels Hanne              </w:t>
        <w:tab/>
        <w:t xml:space="preserve">KAAG </w:t>
        <w:tab/>
        <w:t>19.32m</w:t>
        <w:tab/>
        <w:tab/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9904</w:t>
        <w:tab/>
        <w:t xml:space="preserve">Bolle Esther             </w:t>
        <w:tab/>
        <w:t xml:space="preserve">NED  </w:t>
        <w:tab/>
        <w:t>16.21m</w:t>
        <w:tab/>
        <w:tab/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ab/>
        <w:t>9903</w:t>
        <w:tab/>
        <w:t xml:space="preserve">Van Waes Jana            </w:t>
        <w:tab/>
        <w:t xml:space="preserve">ACME </w:t>
        <w:tab/>
        <w:t xml:space="preserve">    GP  </w:t>
        <w:tab/>
        <w:tab/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ab/>
        <w:t>2766</w:t>
        <w:tab/>
        <w:t xml:space="preserve">Peeters Laura            </w:t>
        <w:tab/>
        <w:t xml:space="preserve">AVKA </w:t>
        <w:tab/>
        <w:t xml:space="preserve">    GP  </w:t>
        <w:tab/>
        <w:tab/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amerslingeren 3,000kg    Sch Dames  Uur=18:12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059</w:t>
        <w:tab/>
        <w:t xml:space="preserve">Vanbaelenberghe Wege     </w:t>
        <w:tab/>
        <w:t xml:space="preserve">HAC  </w:t>
        <w:tab/>
        <w:t>51.80m</w:t>
        <w:tab/>
        <w:tab/>
        <w:tab/>
        <w:t>9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2654</w:t>
        <w:tab/>
        <w:t xml:space="preserve">Seynaeve Delphine        </w:t>
        <w:tab/>
        <w:t xml:space="preserve">HAC  </w:t>
        <w:tab/>
        <w:t>47.90m</w:t>
        <w:tab/>
        <w:tab/>
        <w:tab/>
        <w:t>9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2832</w:t>
        <w:tab/>
        <w:t xml:space="preserve">Van Kemseke Jodie        </w:t>
        <w:tab/>
        <w:t xml:space="preserve">VOLH </w:t>
        <w:tab/>
        <w:t>44.99m</w:t>
        <w:tab/>
        <w:tab/>
        <w:tab/>
        <w:t>9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2438</w:t>
        <w:tab/>
        <w:t xml:space="preserve">Daems Lotte              </w:t>
        <w:tab/>
        <w:t xml:space="preserve">ZWAT </w:t>
        <w:tab/>
        <w:t>36.17m</w:t>
        <w:tab/>
        <w:tab/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9904</w:t>
        <w:tab/>
        <w:t xml:space="preserve">Bolle Esther             </w:t>
        <w:tab/>
        <w:t xml:space="preserve">NED  </w:t>
        <w:tab/>
        <w:t>19.07m</w:t>
        <w:tab/>
        <w:tab/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stoten 5,000kg       Sch Heren  Uur=18:12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9909</w:t>
        <w:tab/>
        <w:t xml:space="preserve">Van der Veer Quinten     </w:t>
        <w:tab/>
        <w:t xml:space="preserve">NED  </w:t>
        <w:tab/>
        <w:t>11.75m</w:t>
        <w:tab/>
        <w:tab/>
        <w:tab/>
        <w:t>9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2241</w:t>
        <w:tab/>
        <w:t xml:space="preserve">Dieryck Gilles           </w:t>
        <w:tab/>
        <w:t xml:space="preserve">FLAC </w:t>
        <w:tab/>
        <w:t>10.06m</w:t>
        <w:tab/>
        <w:tab/>
        <w:tab/>
        <w:t>9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discuswerpen 1,500kg      Sch Heren  Uur=18:20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2341</w:t>
        <w:tab/>
        <w:t xml:space="preserve">Volckaert Dylan          </w:t>
        <w:tab/>
        <w:t xml:space="preserve">HAC  </w:t>
        <w:tab/>
        <w:t>33.66m</w:t>
        <w:tab/>
        <w:tab/>
        <w:tab/>
        <w:t>9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amerslingeren 5,000kg    Sch Heren  Uur=18:20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9909</w:t>
        <w:tab/>
        <w:t xml:space="preserve">Van der Veer Quinten     </w:t>
        <w:tab/>
        <w:t xml:space="preserve">NED  </w:t>
        <w:tab/>
        <w:t>45.96m</w:t>
        <w:tab/>
        <w:tab/>
        <w:tab/>
        <w:t>9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2341</w:t>
        <w:tab/>
        <w:t xml:space="preserve">Volckaert Dylan          </w:t>
        <w:tab/>
        <w:t xml:space="preserve">HAC  </w:t>
        <w:tab/>
        <w:t>45.03m</w:t>
        <w:tab/>
        <w:tab/>
        <w:tab/>
        <w:t>9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stoten 6,000kg       Jun Heren  Uur=18:20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51</w:t>
        <w:tab/>
        <w:t xml:space="preserve">Ligneel Florian          </w:t>
        <w:tab/>
        <w:t xml:space="preserve">ZA   </w:t>
        <w:tab/>
        <w:t>13.89m</w:t>
        <w:tab/>
        <w:tab/>
        <w:tab/>
        <w:t>9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</w:t>
        <w:tab/>
        <w:t>247</w:t>
        <w:tab/>
        <w:t xml:space="preserve">Cornelis Robin           </w:t>
        <w:tab/>
        <w:t xml:space="preserve">AVKA </w:t>
        <w:tab/>
        <w:t>8.11m</w:t>
        <w:tab/>
        <w:tab/>
        <w:tab/>
        <w:t>9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discuswerpen 1,750kg      Jun Heren  Uur=18:20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51</w:t>
        <w:tab/>
        <w:t xml:space="preserve">Ligneel Florian          </w:t>
        <w:tab/>
        <w:t xml:space="preserve">ZA   </w:t>
        <w:tab/>
        <w:t>41.95m</w:t>
        <w:tab/>
        <w:tab/>
        <w:tab/>
        <w:t>9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</w:t>
        <w:tab/>
        <w:t>9901</w:t>
        <w:tab/>
        <w:t xml:space="preserve">De Klerk Mees            </w:t>
        <w:tab/>
        <w:t xml:space="preserve">NED  </w:t>
        <w:tab/>
        <w:t>29.96m</w:t>
        <w:tab/>
        <w:tab/>
        <w:tab/>
        <w:t>9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247</w:t>
        <w:tab/>
        <w:t xml:space="preserve">Cornelis Robin           </w:t>
        <w:tab/>
        <w:t xml:space="preserve">AVKA </w:t>
        <w:tab/>
        <w:t>21.00m</w:t>
        <w:tab/>
        <w:tab/>
        <w:tab/>
        <w:t>9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peerwerpen 800g          Jun Heren  Uur=18:20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ab/>
        <w:t>-1</w:t>
        <w:tab/>
        <w:t xml:space="preserve">Geen deelnemers          </w:t>
        <w:tab/>
        <w:t xml:space="preserve">     </w:t>
        <w:tab/>
        <w:t xml:space="preserve">    GP  </w:t>
        <w:tab/>
        <w:tab/>
        <w:t xml:space="preserve">No </w:t>
        <w:tab/>
        <w:t>0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amerslingeren 6 kg    Jun Heren  Uur=20:07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51</w:t>
        <w:tab/>
        <w:t xml:space="preserve">Ligneel Florian          </w:t>
        <w:tab/>
        <w:t xml:space="preserve">ZA   </w:t>
        <w:tab/>
        <w:t>50.00m</w:t>
        <w:tab/>
        <w:tab/>
        <w:tab/>
        <w:t>9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</w:t>
        <w:tab/>
        <w:t>9901</w:t>
        <w:tab/>
        <w:t xml:space="preserve">De Klerk Mees            </w:t>
        <w:tab/>
        <w:t xml:space="preserve">NED  </w:t>
        <w:tab/>
        <w:t>36.93m</w:t>
        <w:tab/>
        <w:tab/>
        <w:tab/>
        <w:t>9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stoten 4,000kg       JSM Dames  Uur=18:2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9905</w:t>
        <w:tab/>
        <w:t xml:space="preserve">Prop Linda               </w:t>
        <w:tab/>
        <w:t xml:space="preserve">NED  </w:t>
        <w:tab/>
        <w:t>11.17m</w:t>
        <w:tab/>
        <w:tab/>
        <w:t>Sen</w:t>
        <w:tab/>
        <w:t>9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</w:t>
        <w:tab/>
        <w:t>1679</w:t>
        <w:tab/>
        <w:t xml:space="preserve">Lagrou Anke              </w:t>
        <w:tab/>
        <w:t xml:space="preserve">HAC  </w:t>
        <w:tab/>
        <w:t>10.33m</w:t>
        <w:tab/>
        <w:tab/>
        <w:t>Sen</w:t>
        <w:tab/>
        <w:t>9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</w:t>
        <w:tab/>
        <w:t>420</w:t>
        <w:tab/>
        <w:t xml:space="preserve">Dillen Himsha            </w:t>
        <w:tab/>
        <w:t xml:space="preserve">WIBO </w:t>
        <w:tab/>
        <w:t>9.37m</w:t>
        <w:tab/>
        <w:tab/>
        <w:t>Jun</w:t>
        <w:tab/>
        <w:t>9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</w:t>
        <w:tab/>
        <w:t>2523</w:t>
        <w:tab/>
        <w:t xml:space="preserve">Dockx Hilde              </w:t>
        <w:tab/>
        <w:t xml:space="preserve">ATAC </w:t>
        <w:tab/>
        <w:t>6.81m</w:t>
        <w:tab/>
        <w:tab/>
        <w:t>Mas</w:t>
        <w:tab/>
        <w:t>7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  <w:lang w:val="fr-FR"/>
        </w:rPr>
        <w:t>5</w:t>
        <w:tab/>
        <w:t>2538</w:t>
        <w:tab/>
        <w:t xml:space="preserve">Keulemans Miriam         </w:t>
        <w:tab/>
        <w:t xml:space="preserve">WIBO </w:t>
        <w:tab/>
        <w:t>6.21m</w:t>
        <w:tab/>
        <w:tab/>
        <w:t>Mas</w:t>
        <w:tab/>
        <w:t>6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peerwerpen 600g          JSM Dames  Uur=18:2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420</w:t>
        <w:tab/>
        <w:t xml:space="preserve">Dillen Himsha            </w:t>
        <w:tab/>
        <w:t xml:space="preserve">WIBO </w:t>
        <w:tab/>
        <w:t>28.38m</w:t>
        <w:tab/>
        <w:tab/>
        <w:t>Jun</w:t>
        <w:tab/>
        <w:t>9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</w:t>
        <w:tab/>
        <w:t>113</w:t>
        <w:tab/>
        <w:t xml:space="preserve">Neefs Maaike             </w:t>
        <w:tab/>
        <w:t xml:space="preserve">DCLA </w:t>
        <w:tab/>
        <w:t>28.26m</w:t>
        <w:tab/>
        <w:tab/>
        <w:t>Jun</w:t>
        <w:tab/>
        <w:t>9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discuswerpen 1,000kg      JSM Dames  Uur=18:2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9905</w:t>
        <w:tab/>
        <w:t xml:space="preserve">Prop Linda               </w:t>
        <w:tab/>
        <w:t xml:space="preserve">NED  </w:t>
        <w:tab/>
        <w:t>36.50m</w:t>
        <w:tab/>
        <w:tab/>
        <w:t>Sen</w:t>
        <w:tab/>
        <w:t>9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</w:t>
        <w:tab/>
        <w:t>1679</w:t>
        <w:tab/>
        <w:t xml:space="preserve">Lagrou Anke              </w:t>
        <w:tab/>
        <w:t xml:space="preserve">HAC  </w:t>
        <w:tab/>
        <w:t>32.22m</w:t>
        <w:tab/>
        <w:tab/>
        <w:t>Sen</w:t>
        <w:tab/>
        <w:t>9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3</w:t>
        <w:tab/>
        <w:t>1213</w:t>
        <w:tab/>
        <w:t xml:space="preserve">De Vleeschauwer Elke     </w:t>
        <w:tab/>
        <w:t xml:space="preserve">ACG  </w:t>
        <w:tab/>
        <w:t>31.42m</w:t>
        <w:tab/>
        <w:tab/>
        <w:t>Sen</w:t>
        <w:tab/>
        <w:t>9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284</w:t>
        <w:tab/>
        <w:t xml:space="preserve">Van Houte Jana           </w:t>
        <w:tab/>
        <w:t xml:space="preserve">VOLH </w:t>
        <w:tab/>
        <w:t>30.92m</w:t>
        <w:tab/>
        <w:tab/>
        <w:t>Jun</w:t>
        <w:tab/>
        <w:t>9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969</w:t>
        <w:tab/>
        <w:t xml:space="preserve">De Busscher Jana         </w:t>
        <w:tab/>
        <w:t xml:space="preserve">DEIN </w:t>
        <w:tab/>
        <w:t>30.41m</w:t>
        <w:tab/>
        <w:tab/>
        <w:t>Sen</w:t>
        <w:tab/>
        <w:t>9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1419</w:t>
        <w:tab/>
        <w:t xml:space="preserve">Vanluchene Lisa          </w:t>
        <w:tab/>
        <w:t xml:space="preserve">AVMO </w:t>
        <w:tab/>
        <w:t>28.61m</w:t>
        <w:tab/>
        <w:tab/>
        <w:t>Sen</w:t>
        <w:tab/>
        <w:t>9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7</w:t>
        <w:tab/>
        <w:t>1340</w:t>
        <w:tab/>
        <w:t xml:space="preserve">Lievens Jantien          </w:t>
        <w:tab/>
        <w:t xml:space="preserve">AVMO </w:t>
        <w:tab/>
        <w:t>26.20m</w:t>
        <w:tab/>
        <w:tab/>
        <w:t>Sen</w:t>
        <w:tab/>
        <w:t>9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8</w:t>
        <w:tab/>
        <w:t>2538</w:t>
        <w:tab/>
        <w:t xml:space="preserve">Keulemans Miriam         </w:t>
        <w:tab/>
        <w:t xml:space="preserve">WIBO </w:t>
        <w:tab/>
        <w:t>24.80m</w:t>
        <w:tab/>
        <w:tab/>
        <w:t>Mas</w:t>
        <w:tab/>
        <w:t>6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9</w:t>
        <w:tab/>
        <w:t>3039</w:t>
        <w:tab/>
        <w:t xml:space="preserve">Leune Yelva              </w:t>
        <w:tab/>
        <w:t xml:space="preserve">RIEM </w:t>
        <w:tab/>
        <w:t>22.90m</w:t>
        <w:tab/>
        <w:tab/>
        <w:t>Mas</w:t>
        <w:tab/>
        <w:t>7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10</w:t>
        <w:tab/>
        <w:t>2523</w:t>
        <w:tab/>
        <w:t xml:space="preserve">Dockx Hilde              </w:t>
        <w:tab/>
        <w:t xml:space="preserve">ATAC </w:t>
        <w:tab/>
        <w:t>19.86m</w:t>
        <w:tab/>
        <w:tab/>
        <w:t>Mas</w:t>
        <w:tab/>
        <w:t>7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  <w:tab/>
      </w:r>
      <w:r>
        <w:rPr>
          <w:rFonts w:cs="Courier New"/>
          <w:b/>
          <w:sz w:val="16"/>
        </w:rPr>
        <w:t>2513</w:t>
        <w:tab/>
        <w:t xml:space="preserve">De Wolf Kathleen         </w:t>
        <w:tab/>
        <w:t xml:space="preserve">RAM  </w:t>
        <w:tab/>
        <w:t xml:space="preserve">    GP  </w:t>
        <w:tab/>
        <w:tab/>
        <w:t>Mas</w:t>
        <w:tab/>
        <w:t>6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  <w:tab/>
      </w:r>
      <w:r>
        <w:rPr>
          <w:rFonts w:cs="Courier New"/>
          <w:b/>
          <w:sz w:val="16"/>
          <w:lang w:val="fr-FR"/>
        </w:rPr>
        <w:t>9908</w:t>
        <w:tab/>
        <w:t xml:space="preserve">Guerra Talitha           </w:t>
        <w:tab/>
        <w:t xml:space="preserve">NED  </w:t>
        <w:tab/>
        <w:t xml:space="preserve">    GP  </w:t>
        <w:tab/>
        <w:tab/>
        <w:t>Jun</w:t>
        <w:tab/>
        <w:t>9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amerslingeren 4,000kg    JSM Dames  Uur=18:2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1507</w:t>
        <w:tab/>
        <w:t xml:space="preserve">Blondeel Patricia        </w:t>
        <w:tab/>
        <w:t xml:space="preserve">KAAG </w:t>
        <w:tab/>
        <w:t>54.65m</w:t>
        <w:tab/>
        <w:tab/>
        <w:t>Sen</w:t>
        <w:tab/>
        <w:t>8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</w:t>
        <w:tab/>
        <w:t>422</w:t>
        <w:tab/>
        <w:t xml:space="preserve">Lagrou Ilke              </w:t>
        <w:tab/>
        <w:t xml:space="preserve">HAC  </w:t>
        <w:tab/>
        <w:t>51.45m</w:t>
        <w:tab/>
        <w:tab/>
        <w:t>Jun</w:t>
        <w:tab/>
        <w:t>9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3</w:t>
        <w:tab/>
        <w:t>9905</w:t>
        <w:tab/>
        <w:t xml:space="preserve">Prop Linda               </w:t>
        <w:tab/>
        <w:t xml:space="preserve">NED  </w:t>
        <w:tab/>
        <w:t>50.70m</w:t>
        <w:tab/>
        <w:tab/>
        <w:t>Sen</w:t>
        <w:tab/>
        <w:t>9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  <w:lang w:val="fr-FR"/>
        </w:rPr>
        <w:t>4</w:t>
        <w:tab/>
        <w:t>198</w:t>
        <w:tab/>
        <w:t xml:space="preserve">Lucas Vie                </w:t>
        <w:tab/>
        <w:t xml:space="preserve">ASVO </w:t>
        <w:tab/>
        <w:t>45.53m</w:t>
        <w:tab/>
        <w:tab/>
        <w:t>Jun</w:t>
        <w:tab/>
        <w:t>9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fr-FR"/>
        </w:rPr>
        <w:tab/>
      </w:r>
      <w:r>
        <w:rPr>
          <w:rFonts w:cs="Courier New"/>
          <w:b/>
          <w:sz w:val="16"/>
        </w:rPr>
        <w:t>5</w:t>
        <w:tab/>
        <w:t>2513</w:t>
        <w:tab/>
        <w:t xml:space="preserve">De Wolf Kathleen         </w:t>
        <w:tab/>
        <w:t xml:space="preserve">RAM  </w:t>
        <w:tab/>
        <w:t>38.46m</w:t>
        <w:tab/>
        <w:tab/>
        <w:t>Mas</w:t>
        <w:tab/>
        <w:t>6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6</w:t>
        <w:tab/>
        <w:t>876</w:t>
        <w:tab/>
        <w:t xml:space="preserve">Dewitte Jennifer         </w:t>
        <w:tab/>
        <w:t xml:space="preserve">ACME </w:t>
        <w:tab/>
        <w:t>38.06m</w:t>
        <w:tab/>
        <w:tab/>
        <w:t>Sen</w:t>
        <w:tab/>
        <w:t>9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7</w:t>
        <w:tab/>
        <w:t>1426</w:t>
        <w:tab/>
        <w:t xml:space="preserve">Van Hooste Melissa       </w:t>
        <w:tab/>
        <w:t xml:space="preserve">VOLH </w:t>
        <w:tab/>
        <w:t>37.65m</w:t>
        <w:tab/>
        <w:tab/>
        <w:t>Sen</w:t>
        <w:tab/>
        <w:t>9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8</w:t>
        <w:tab/>
        <w:t>9902</w:t>
        <w:tab/>
        <w:t xml:space="preserve">Wisse Vera               </w:t>
        <w:tab/>
        <w:t xml:space="preserve">NED  </w:t>
        <w:tab/>
        <w:t>33.77m</w:t>
        <w:tab/>
        <w:tab/>
        <w:t>Sen</w:t>
        <w:tab/>
        <w:t>8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9</w:t>
        <w:tab/>
        <w:t>908</w:t>
        <w:tab/>
        <w:t xml:space="preserve">Tiersen Lieselot         </w:t>
        <w:tab/>
        <w:t xml:space="preserve">FLAC </w:t>
        <w:tab/>
        <w:t>31.20m</w:t>
        <w:tab/>
        <w:tab/>
        <w:t>Sen</w:t>
        <w:tab/>
        <w:t>9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  <w:lang w:val="fr-FR"/>
        </w:rPr>
        <w:t>10</w:t>
        <w:tab/>
        <w:t>9908</w:t>
        <w:tab/>
        <w:t xml:space="preserve">Guerra Talitha           </w:t>
        <w:tab/>
        <w:t xml:space="preserve">NED  </w:t>
        <w:tab/>
        <w:t>27.33m</w:t>
        <w:tab/>
        <w:tab/>
        <w:t>Jun</w:t>
        <w:tab/>
        <w:t>9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  <w:tab/>
        <w:t>11</w:t>
        <w:tab/>
        <w:t>2510</w:t>
        <w:tab/>
        <w:t xml:space="preserve">De Sutter Mirjam         </w:t>
        <w:tab/>
        <w:t xml:space="preserve">ACME </w:t>
        <w:tab/>
        <w:t>25.16m</w:t>
        <w:tab/>
        <w:tab/>
        <w:t>Mas</w:t>
        <w:tab/>
        <w:t>7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  <w:tab/>
        <w:t>12</w:t>
        <w:tab/>
        <w:t>2538</w:t>
        <w:tab/>
        <w:t xml:space="preserve">Keulemans Miriam         </w:t>
        <w:tab/>
        <w:t xml:space="preserve">WIBO </w:t>
        <w:tab/>
        <w:t>24.92m</w:t>
        <w:tab/>
        <w:tab/>
        <w:t>Mas</w:t>
        <w:tab/>
        <w:t>67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discuswerpen 2,000kg      Sen Heren  Uur=18:2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2537</w:t>
        <w:tab/>
        <w:t xml:space="preserve">De Craene Stephen        </w:t>
        <w:tab/>
        <w:t xml:space="preserve">AVMO </w:t>
        <w:tab/>
        <w:t>28.01m</w:t>
        <w:tab/>
        <w:tab/>
        <w:tab/>
        <w:t>9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5403</w:t>
        <w:tab/>
        <w:t xml:space="preserve">Steijvers Peter          </w:t>
        <w:tab/>
        <w:t xml:space="preserve">ACME </w:t>
        <w:tab/>
        <w:t>25.89m</w:t>
        <w:tab/>
        <w:tab/>
        <w:t>Mas</w:t>
        <w:tab/>
        <w:t>6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peerwerpen 800g          Sen Heren  Uur=18:2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2537</w:t>
        <w:tab/>
        <w:t xml:space="preserve">De Craene Stephen        </w:t>
        <w:tab/>
        <w:t xml:space="preserve">AVMO </w:t>
        <w:tab/>
        <w:t>45.69m</w:t>
        <w:tab/>
        <w:tab/>
        <w:tab/>
        <w:t>9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amerslingeren 7,260kg    Sen Heren  Uur=19:57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9911</w:t>
        <w:tab/>
        <w:t xml:space="preserve">Stok Sander              </w:t>
        <w:tab/>
        <w:t xml:space="preserve">NED  </w:t>
        <w:tab/>
        <w:t>58.10m</w:t>
        <w:tab/>
        <w:tab/>
        <w:tab/>
        <w:t>8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1424</w:t>
        <w:tab/>
        <w:t xml:space="preserve">Lemmens Steffen          </w:t>
        <w:tab/>
        <w:t xml:space="preserve">ACME </w:t>
        <w:tab/>
        <w:t>44.15m</w:t>
        <w:tab/>
        <w:tab/>
        <w:tab/>
        <w:t>9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1283</w:t>
        <w:tab/>
        <w:t xml:space="preserve">Van Goethem Tim          </w:t>
        <w:tab/>
        <w:t xml:space="preserve">ACME </w:t>
        <w:tab/>
        <w:t>34.78m</w:t>
        <w:tab/>
        <w:tab/>
        <w:tab/>
        <w:t>9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 3,000kg W50+ Mas Dames  Uur=19:57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183</w:t>
        <w:tab/>
        <w:t xml:space="preserve">Larnoe Karin             </w:t>
        <w:tab/>
        <w:t xml:space="preserve">ACHL </w:t>
        <w:tab/>
        <w:t>10.63m</w:t>
        <w:tab/>
        <w:tab/>
        <w:tab/>
        <w:t>6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2929</w:t>
        <w:tab/>
        <w:t xml:space="preserve">Verheyden Rosette        </w:t>
        <w:tab/>
        <w:t xml:space="preserve">ACKO </w:t>
        <w:tab/>
        <w:t>9.48m</w:t>
        <w:tab/>
        <w:tab/>
        <w:tab/>
        <w:t>6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2544</w:t>
        <w:tab/>
        <w:t xml:space="preserve">De Keyzer Odette         </w:t>
        <w:tab/>
        <w:t xml:space="preserve">STAX </w:t>
        <w:tab/>
        <w:t>9.38m</w:t>
        <w:tab/>
        <w:tab/>
        <w:tab/>
        <w:t>5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</w:t>
        <w:tab/>
        <w:t>2895</w:t>
        <w:tab/>
        <w:t xml:space="preserve">Sambaer Lieve            </w:t>
        <w:tab/>
        <w:t xml:space="preserve">AVR  </w:t>
        <w:tab/>
        <w:t>8.83m</w:t>
        <w:tab/>
        <w:tab/>
        <w:tab/>
        <w:t>6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5</w:t>
        <w:tab/>
        <w:t>2729</w:t>
        <w:tab/>
        <w:t xml:space="preserve">Paps Maria               </w:t>
        <w:tab/>
        <w:t xml:space="preserve">LOOI </w:t>
        <w:tab/>
        <w:t>5.76m</w:t>
        <w:tab/>
        <w:tab/>
        <w:tab/>
        <w:t>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 2,000kg W75+ Mas Dames  Uur=19:57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023</w:t>
        <w:tab/>
        <w:t xml:space="preserve">Hanssens Rachel          </w:t>
        <w:tab/>
        <w:t xml:space="preserve">ASVO </w:t>
        <w:tab/>
        <w:t>6.91m</w:t>
        <w:tab/>
        <w:tab/>
        <w:tab/>
        <w:t>2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discuswerpen 1,000kg      Mas Dames  Uur=19:57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>1 1</w:t>
        <w:tab/>
        <w:t>2590</w:t>
        <w:tab/>
        <w:t xml:space="preserve">Heylen Annie             </w:t>
        <w:tab/>
        <w:t xml:space="preserve">ACHL </w:t>
        <w:tab/>
        <w:t>21.88m</w:t>
        <w:tab/>
        <w:tab/>
        <w:tab/>
        <w:t>5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peerwerpen 500g W50É70 Mas Dames  Uur=19:57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2544</w:t>
        <w:tab/>
        <w:t xml:space="preserve">De Keyzer Odette         </w:t>
        <w:tab/>
        <w:t xml:space="preserve">STAX </w:t>
        <w:tab/>
        <w:t>23.20m</w:t>
        <w:tab/>
        <w:tab/>
        <w:tab/>
        <w:t>5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</w:t>
        <w:tab/>
        <w:t>3404</w:t>
        <w:tab/>
        <w:t xml:space="preserve">Franckx Magda            </w:t>
        <w:tab/>
        <w:t xml:space="preserve">BRAB </w:t>
        <w:tab/>
        <w:t>22.53m</w:t>
        <w:tab/>
        <w:tab/>
        <w:tab/>
        <w:t>4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3</w:t>
        <w:tab/>
        <w:t>2895</w:t>
        <w:tab/>
        <w:t xml:space="preserve">Sambaer Lieve            </w:t>
        <w:tab/>
        <w:t xml:space="preserve">AVR  </w:t>
        <w:tab/>
        <w:t>22.31m</w:t>
        <w:tab/>
        <w:tab/>
        <w:tab/>
        <w:t>6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</w:t>
        <w:tab/>
        <w:t>3295</w:t>
        <w:tab/>
        <w:t xml:space="preserve">Willems Godelieve        </w:t>
        <w:tab/>
        <w:t xml:space="preserve">ACME </w:t>
        <w:tab/>
        <w:t>18.12m</w:t>
        <w:tab/>
        <w:tab/>
        <w:tab/>
        <w:t>5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amer 3,000kg W50+   Mas Dames  Uur=19:57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401</w:t>
        <w:tab/>
        <w:t xml:space="preserve">Van Parijs Marleen       </w:t>
        <w:tab/>
        <w:t xml:space="preserve">HAC  </w:t>
        <w:tab/>
        <w:t>36.59m</w:t>
        <w:tab/>
        <w:tab/>
        <w:tab/>
        <w:t>6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fr-FR"/>
        </w:rPr>
        <w:t>2</w:t>
        <w:tab/>
        <w:t>2770</w:t>
        <w:tab/>
        <w:t xml:space="preserve">De Sutter Carine         </w:t>
        <w:tab/>
        <w:t xml:space="preserve">ACME </w:t>
        <w:tab/>
        <w:t>28.23m</w:t>
        <w:tab/>
        <w:tab/>
        <w:tab/>
        <w:t>6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fr-FR"/>
        </w:rPr>
        <w:tab/>
      </w:r>
      <w:r>
        <w:rPr>
          <w:rFonts w:cs="Courier New"/>
          <w:b/>
          <w:sz w:val="16"/>
          <w:lang w:val="en-GB"/>
        </w:rPr>
        <w:t>3</w:t>
        <w:tab/>
        <w:t>2729</w:t>
        <w:tab/>
        <w:t xml:space="preserve">Paps Maria               </w:t>
        <w:tab/>
        <w:t xml:space="preserve">LOOI </w:t>
        <w:tab/>
        <w:t>24.58m</w:t>
        <w:tab/>
        <w:tab/>
        <w:tab/>
        <w:t>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4</w:t>
        <w:tab/>
        <w:t>2895</w:t>
        <w:tab/>
        <w:t xml:space="preserve">Sambaer Lieve            </w:t>
        <w:tab/>
        <w:t xml:space="preserve">AVR  </w:t>
        <w:tab/>
        <w:t>22.17m</w:t>
        <w:tab/>
        <w:tab/>
        <w:tab/>
        <w:t>6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5</w:t>
        <w:tab/>
        <w:t>3295</w:t>
        <w:tab/>
        <w:t xml:space="preserve">Willems Godelieve        </w:t>
        <w:tab/>
        <w:t xml:space="preserve">ACME </w:t>
        <w:tab/>
        <w:t>22.04m</w:t>
        <w:tab/>
        <w:tab/>
        <w:tab/>
        <w:t>5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6</w:t>
        <w:tab/>
        <w:t>2974</w:t>
        <w:tab/>
        <w:t xml:space="preserve">Maesschalck Juliane      </w:t>
        <w:tab/>
        <w:t xml:space="preserve">ACG  </w:t>
        <w:tab/>
        <w:t>16.74m</w:t>
        <w:tab/>
        <w:tab/>
        <w:tab/>
        <w:t>4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amer 2,000kg W75+ Mas Dames  Uur=19:57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023</w:t>
        <w:tab/>
        <w:t xml:space="preserve">Hanssens Rachel          </w:t>
        <w:tab/>
        <w:t xml:space="preserve">ASVO </w:t>
        <w:tab/>
        <w:t>22.92m</w:t>
        <w:tab/>
        <w:tab/>
        <w:tab/>
        <w:t>2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 7,260kg M35...45    Mas Heren  Uur=19:5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5262</w:t>
        <w:tab/>
        <w:t xml:space="preserve">Daenens Nic              </w:t>
        <w:tab/>
        <w:t xml:space="preserve">DEIN </w:t>
        <w:tab/>
        <w:t>9.54m</w:t>
        <w:tab/>
        <w:tab/>
        <w:tab/>
        <w:t>6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9907</w:t>
        <w:tab/>
        <w:t xml:space="preserve">Vis Jeroen               </w:t>
        <w:tab/>
        <w:t xml:space="preserve">NED  </w:t>
        <w:tab/>
        <w:t>9.45m</w:t>
        <w:tab/>
        <w:tab/>
        <w:tab/>
        <w:t>7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9906</w:t>
        <w:tab/>
        <w:t xml:space="preserve">Van Eekeren Michael      </w:t>
        <w:tab/>
        <w:t xml:space="preserve">NED  </w:t>
        <w:tab/>
        <w:t>7.47m</w:t>
        <w:tab/>
        <w:tab/>
        <w:tab/>
        <w:t>7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4</w:t>
        <w:tab/>
        <w:t>3595</w:t>
        <w:tab/>
        <w:t xml:space="preserve">Willems Filip            </w:t>
        <w:tab/>
        <w:t xml:space="preserve">VMOL </w:t>
        <w:tab/>
        <w:t>6.99m</w:t>
        <w:tab/>
        <w:tab/>
        <w:tab/>
        <w:t>7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5</w:t>
        <w:tab/>
        <w:t>4231</w:t>
        <w:tab/>
        <w:t xml:space="preserve">Snoeks Pascal            </w:t>
        <w:tab/>
        <w:t xml:space="preserve">AVT  </w:t>
        <w:tab/>
        <w:t>6.62m</w:t>
        <w:tab/>
        <w:tab/>
        <w:tab/>
        <w:t>7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 6,000kg M50...55 Mas Heren  Uur=19:5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5344</w:t>
        <w:tab/>
        <w:t xml:space="preserve">Van Gansbeke Johan       </w:t>
        <w:tab/>
        <w:t xml:space="preserve">DEIN </w:t>
        <w:tab/>
        <w:t>11.41m</w:t>
        <w:tab/>
        <w:tab/>
        <w:tab/>
        <w:t>5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5888</w:t>
        <w:tab/>
        <w:t xml:space="preserve">Huyghe Peter             </w:t>
        <w:tab/>
        <w:t xml:space="preserve">ACKO </w:t>
        <w:tab/>
        <w:t>9.98m</w:t>
        <w:tab/>
        <w:tab/>
        <w:tab/>
        <w:t>6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5403</w:t>
        <w:tab/>
        <w:t xml:space="preserve">Steijvers Peter          </w:t>
        <w:tab/>
        <w:t xml:space="preserve">ACME </w:t>
        <w:tab/>
        <w:t>9.77m</w:t>
        <w:tab/>
        <w:tab/>
        <w:tab/>
        <w:t>6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5087</w:t>
        <w:tab/>
        <w:t xml:space="preserve">Huyghe Marc              </w:t>
        <w:tab/>
        <w:t xml:space="preserve">ACME </w:t>
        <w:tab/>
        <w:t>9.64m</w:t>
        <w:tab/>
        <w:tab/>
        <w:tab/>
        <w:t>6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 5,000kg M60...65 Mas Heren  Uur=19:5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4732</w:t>
        <w:tab/>
        <w:t xml:space="preserve">De Rocker Eric           </w:t>
        <w:tab/>
        <w:t xml:space="preserve">OB   </w:t>
        <w:tab/>
        <w:t>9.31m</w:t>
        <w:tab/>
        <w:tab/>
        <w:tab/>
        <w:t>5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fr-FR"/>
        </w:rPr>
        <w:t>2</w:t>
        <w:tab/>
        <w:t>5584</w:t>
        <w:tab/>
        <w:t xml:space="preserve">Lutz Theodore            </w:t>
        <w:tab/>
        <w:t xml:space="preserve">ACW  </w:t>
        <w:tab/>
        <w:t>9.15m</w:t>
        <w:tab/>
        <w:tab/>
        <w:tab/>
        <w:t>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  <w:tab/>
        <w:t>3</w:t>
        <w:tab/>
        <w:t>5781</w:t>
        <w:tab/>
        <w:t xml:space="preserve">Wylleman Marc            </w:t>
        <w:tab/>
        <w:t xml:space="preserve">STAX </w:t>
        <w:tab/>
        <w:t>8.75m</w:t>
        <w:tab/>
        <w:tab/>
        <w:tab/>
        <w:t>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kogel 3,000kg M80+ Mas Heren  Uur=19:5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4869</w:t>
        <w:tab/>
        <w:t xml:space="preserve">Braems André             </w:t>
        <w:tab/>
        <w:t xml:space="preserve">AZW  </w:t>
        <w:tab/>
        <w:t>7.00m</w:t>
        <w:tab/>
        <w:tab/>
        <w:tab/>
        <w:t>3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</w:rPr>
        <w:t>2</w:t>
        <w:tab/>
        <w:t>5039</w:t>
        <w:tab/>
        <w:t xml:space="preserve">Lippens Denis            </w:t>
        <w:tab/>
        <w:t xml:space="preserve">MACW </w:t>
        <w:tab/>
        <w:t>5.95m</w:t>
        <w:tab/>
        <w:tab/>
        <w:tab/>
        <w:t>3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discus 2,000kg M35..45    Mas Heren  Uur=19:5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5262</w:t>
        <w:tab/>
        <w:t xml:space="preserve">Daenens Nic              </w:t>
        <w:tab/>
        <w:t xml:space="preserve">DEIN </w:t>
        <w:tab/>
        <w:t>25.70m</w:t>
        <w:tab/>
        <w:tab/>
        <w:tab/>
        <w:t>6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9907</w:t>
        <w:tab/>
        <w:t xml:space="preserve">Vis Jeroen               </w:t>
        <w:tab/>
        <w:t xml:space="preserve">NED  </w:t>
        <w:tab/>
        <w:t>21.35m</w:t>
        <w:tab/>
        <w:tab/>
        <w:tab/>
        <w:t>7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4231</w:t>
        <w:tab/>
        <w:t xml:space="preserve">Snoeks Pascal            </w:t>
        <w:tab/>
        <w:t xml:space="preserve">AVT  </w:t>
        <w:tab/>
        <w:t>20.81m</w:t>
        <w:tab/>
        <w:tab/>
        <w:tab/>
        <w:t>7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9906</w:t>
        <w:tab/>
        <w:t xml:space="preserve">Van Eekeren Michael      </w:t>
        <w:tab/>
        <w:t xml:space="preserve">NED  </w:t>
        <w:tab/>
        <w:t>20.72m</w:t>
        <w:tab/>
        <w:tab/>
        <w:tab/>
        <w:t>7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5</w:t>
        <w:tab/>
        <w:t>3595</w:t>
        <w:tab/>
        <w:t xml:space="preserve">Willems Filip            </w:t>
        <w:tab/>
        <w:t xml:space="preserve">VMOL </w:t>
        <w:tab/>
        <w:t>18.57m</w:t>
        <w:tab/>
        <w:tab/>
        <w:tab/>
        <w:t>7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6</w:t>
        <w:tab/>
        <w:t>5467</w:t>
        <w:tab/>
        <w:t xml:space="preserve">De Gendt Dirk            </w:t>
        <w:tab/>
        <w:t xml:space="preserve">ACW  </w:t>
        <w:tab/>
        <w:t>17.40m</w:t>
        <w:tab/>
        <w:tab/>
        <w:tab/>
        <w:t>7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discus 1,500kg M50,M55    Mas Heren  Uur=19:5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5895</w:t>
        <w:tab/>
        <w:t xml:space="preserve">De Craene Patrick        </w:t>
        <w:tab/>
        <w:t xml:space="preserve">AVMO </w:t>
        <w:tab/>
        <w:t>24.75m</w:t>
        <w:tab/>
        <w:tab/>
        <w:tab/>
        <w:t>6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discus 1,000kg M60+    Mas Heren  Uur=19:5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4991</w:t>
        <w:tab/>
        <w:t xml:space="preserve">Logist Yves              </w:t>
        <w:tab/>
        <w:t xml:space="preserve">ACP  </w:t>
        <w:tab/>
        <w:t>31.07m</w:t>
        <w:tab/>
        <w:tab/>
        <w:tab/>
        <w:t>5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  <w:lang w:val="fr-FR"/>
        </w:rPr>
        <w:t>2</w:t>
        <w:tab/>
        <w:t>5781</w:t>
        <w:tab/>
        <w:t xml:space="preserve">Wylleman Marc            </w:t>
        <w:tab/>
        <w:t xml:space="preserve">STAX </w:t>
        <w:tab/>
        <w:t>27.67m</w:t>
        <w:tab/>
        <w:tab/>
        <w:tab/>
        <w:t>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  <w:tab/>
        <w:t>3</w:t>
        <w:tab/>
        <w:t>5293</w:t>
        <w:tab/>
        <w:t xml:space="preserve">De Vriendt Etienne       </w:t>
        <w:tab/>
        <w:t xml:space="preserve">ACME </w:t>
        <w:tab/>
        <w:t>26.50m</w:t>
        <w:tab/>
        <w:tab/>
        <w:tab/>
        <w:t>5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fr-FR"/>
        </w:rPr>
        <w:tab/>
      </w:r>
      <w:r>
        <w:rPr>
          <w:rFonts w:cs="Courier New"/>
          <w:b/>
          <w:sz w:val="16"/>
        </w:rPr>
        <w:t>4</w:t>
        <w:tab/>
        <w:t>4732</w:t>
        <w:tab/>
        <w:t xml:space="preserve">De Rocker Eric           </w:t>
        <w:tab/>
        <w:t xml:space="preserve">OB   </w:t>
        <w:tab/>
        <w:t>23.92m</w:t>
        <w:tab/>
        <w:tab/>
        <w:tab/>
        <w:t>5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5</w:t>
        <w:tab/>
        <w:t>4324</w:t>
        <w:tab/>
        <w:t xml:space="preserve">De Coster Wilfried       </w:t>
        <w:tab/>
        <w:t xml:space="preserve">ROBA </w:t>
        <w:tab/>
        <w:t>23.00m</w:t>
        <w:tab/>
        <w:tab/>
        <w:tab/>
        <w:t>4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6</w:t>
        <w:tab/>
        <w:t>4869</w:t>
        <w:tab/>
        <w:t xml:space="preserve">Braems André             </w:t>
        <w:tab/>
        <w:t xml:space="preserve">AZW  </w:t>
        <w:tab/>
        <w:t>15.60m</w:t>
        <w:tab/>
        <w:tab/>
        <w:tab/>
        <w:t>3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7</w:t>
        <w:tab/>
        <w:t>5039</w:t>
        <w:tab/>
        <w:t xml:space="preserve">Lippens Denis            </w:t>
        <w:tab/>
        <w:t xml:space="preserve">MACW </w:t>
        <w:tab/>
        <w:t>15.05m</w:t>
        <w:tab/>
        <w:tab/>
        <w:tab/>
        <w:t>3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  <w:lang w:val="fr-FR"/>
        </w:rPr>
        <w:t>8</w:t>
        <w:tab/>
        <w:t>5747</w:t>
        <w:tab/>
        <w:t xml:space="preserve">Nevens Frans             </w:t>
        <w:tab/>
        <w:t xml:space="preserve">SPVI </w:t>
        <w:tab/>
        <w:t>10.68m</w:t>
        <w:tab/>
        <w:tab/>
        <w:tab/>
        <w:t>4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  <w:tab/>
        <w:t>9</w:t>
        <w:tab/>
        <w:t>5129</w:t>
        <w:tab/>
        <w:t xml:space="preserve">Moens Carolus            </w:t>
        <w:tab/>
        <w:t xml:space="preserve">OB   </w:t>
        <w:tab/>
        <w:t>9.95m</w:t>
        <w:tab/>
        <w:tab/>
        <w:tab/>
        <w:t>2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peerwerpen 800g M35...45 Mas Heren  Uur=19:5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595</w:t>
        <w:tab/>
        <w:t xml:space="preserve">Willems Filip            </w:t>
        <w:tab/>
        <w:t xml:space="preserve">VMOL </w:t>
        <w:tab/>
        <w:t>23.29m</w:t>
        <w:tab/>
        <w:tab/>
        <w:tab/>
        <w:t>7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peerwerpen 700g M50...55 Mas Heren  Uur=19:5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5685</w:t>
        <w:tab/>
        <w:t xml:space="preserve">De Geest Andreas         </w:t>
        <w:tab/>
        <w:t xml:space="preserve">LOOI </w:t>
        <w:tab/>
        <w:t>41.94m</w:t>
        <w:tab/>
        <w:tab/>
        <w:tab/>
        <w:t>59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5403</w:t>
        <w:tab/>
        <w:t xml:space="preserve">Steijvers Peter          </w:t>
        <w:tab/>
        <w:t xml:space="preserve">ACME </w:t>
        <w:tab/>
        <w:t>34.60m</w:t>
        <w:tab/>
        <w:tab/>
        <w:tab/>
        <w:t>6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5895</w:t>
        <w:tab/>
        <w:t xml:space="preserve">De Craene Patrick        </w:t>
        <w:tab/>
        <w:t xml:space="preserve">AVMO </w:t>
        <w:tab/>
        <w:t>33.13m</w:t>
        <w:tab/>
        <w:tab/>
        <w:tab/>
        <w:t>6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peerwerpen 600g M60...65 Mas Heren  Uur=19:5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4991</w:t>
        <w:tab/>
        <w:t xml:space="preserve">Logist Yves              </w:t>
        <w:tab/>
        <w:t xml:space="preserve">ACP  </w:t>
        <w:tab/>
        <w:t>27.69m</w:t>
        <w:tab/>
        <w:tab/>
        <w:tab/>
        <w:t>5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en-GB"/>
        </w:rPr>
        <w:tab/>
      </w:r>
      <w:r>
        <w:rPr>
          <w:rFonts w:cs="Courier New"/>
          <w:b/>
          <w:sz w:val="16"/>
          <w:lang w:val="fr-FR"/>
        </w:rPr>
        <w:t>2</w:t>
        <w:tab/>
        <w:t>5584</w:t>
        <w:tab/>
        <w:t xml:space="preserve">Lutz Theodore            </w:t>
        <w:tab/>
        <w:t xml:space="preserve">ACW  </w:t>
        <w:tab/>
        <w:t>27.31m</w:t>
        <w:tab/>
        <w:tab/>
        <w:tab/>
        <w:t>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  <w:tab/>
        <w:t>3</w:t>
        <w:tab/>
        <w:t>5781</w:t>
        <w:tab/>
        <w:t xml:space="preserve">Wylleman Marc            </w:t>
        <w:tab/>
        <w:t xml:space="preserve">STAX </w:t>
        <w:tab/>
        <w:t>25.48m</w:t>
        <w:tab/>
        <w:tab/>
        <w:tab/>
        <w:t>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fr-FR"/>
        </w:rPr>
        <w:tab/>
      </w:r>
      <w:r>
        <w:rPr>
          <w:rFonts w:cs="Courier New"/>
          <w:b/>
          <w:sz w:val="16"/>
        </w:rPr>
        <w:t>4</w:t>
        <w:tab/>
        <w:t>4732</w:t>
        <w:tab/>
        <w:t xml:space="preserve">De Rocker Eric           </w:t>
        <w:tab/>
        <w:t xml:space="preserve">OB   </w:t>
        <w:tab/>
        <w:t>20.88m</w:t>
        <w:tab/>
        <w:tab/>
        <w:tab/>
        <w:t>5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peerwerpen 500g M70+ Mas Heren  Uur=19:5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3645</w:t>
        <w:tab/>
        <w:t xml:space="preserve">Telier Gaston            </w:t>
        <w:tab/>
        <w:t xml:space="preserve">DEIN </w:t>
        <w:tab/>
        <w:t>21.74m</w:t>
        <w:tab/>
        <w:tab/>
        <w:tab/>
        <w:t>4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en-GB"/>
        </w:rPr>
        <w:t>2</w:t>
        <w:tab/>
        <w:t>4324</w:t>
        <w:tab/>
        <w:t xml:space="preserve">De Coster Wilfried       </w:t>
        <w:tab/>
        <w:t xml:space="preserve">ROBA </w:t>
        <w:tab/>
        <w:t>17.43m</w:t>
        <w:tab/>
        <w:tab/>
        <w:tab/>
        <w:t>4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speerwerpen 400g M80+ Mas Heren  Uur=19:5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5039</w:t>
        <w:tab/>
        <w:t xml:space="preserve">Lippens Denis            </w:t>
        <w:tab/>
        <w:t xml:space="preserve">MACW </w:t>
        <w:tab/>
        <w:t>13.39m</w:t>
        <w:tab/>
        <w:tab/>
        <w:tab/>
        <w:t>3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fr-FR"/>
        </w:rPr>
        <w:t>2</w:t>
        <w:tab/>
        <w:t>4869</w:t>
        <w:tab/>
        <w:t xml:space="preserve">Braems André             </w:t>
        <w:tab/>
        <w:t xml:space="preserve">AZW  </w:t>
        <w:tab/>
        <w:t>13.17m</w:t>
        <w:tab/>
        <w:tab/>
        <w:tab/>
        <w:t>3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  <w:tab/>
        <w:t>3</w:t>
        <w:tab/>
        <w:t>5129</w:t>
        <w:tab/>
        <w:t xml:space="preserve">Moens Carolus            </w:t>
        <w:tab/>
        <w:t xml:space="preserve">OB   </w:t>
        <w:tab/>
        <w:t>11.35m</w:t>
        <w:tab/>
        <w:tab/>
        <w:tab/>
        <w:t>2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amer 7,260kg M35...45 Mas Heren  Uur=19:5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9907</w:t>
        <w:tab/>
        <w:t xml:space="preserve">Vis Jeroen               </w:t>
        <w:tab/>
        <w:t xml:space="preserve">NED  </w:t>
        <w:tab/>
        <w:t>38.37m</w:t>
        <w:tab/>
        <w:tab/>
        <w:tab/>
        <w:t>7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9906</w:t>
        <w:tab/>
        <w:t xml:space="preserve">Van Eekeren Michael      </w:t>
        <w:tab/>
        <w:t xml:space="preserve">NED  </w:t>
        <w:tab/>
        <w:t>29.12m</w:t>
        <w:tab/>
        <w:tab/>
        <w:tab/>
        <w:t>7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3</w:t>
        <w:tab/>
        <w:t>5467</w:t>
        <w:tab/>
        <w:t xml:space="preserve">De Gendt Dirk            </w:t>
        <w:tab/>
        <w:t xml:space="preserve">ACW  </w:t>
        <w:tab/>
        <w:t>26.85m</w:t>
        <w:tab/>
        <w:tab/>
        <w:tab/>
        <w:t>7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4</w:t>
        <w:tab/>
        <w:t>3595</w:t>
        <w:tab/>
        <w:t xml:space="preserve">Willems Filip            </w:t>
        <w:tab/>
        <w:t xml:space="preserve">VMOL </w:t>
        <w:tab/>
        <w:t>24.86m</w:t>
        <w:tab/>
        <w:tab/>
        <w:tab/>
        <w:t>7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amer 6,000kg M50,M55  Mas Heren  Uur=19:58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5087</w:t>
        <w:tab/>
        <w:t xml:space="preserve">Huyghe Marc              </w:t>
        <w:tab/>
        <w:t xml:space="preserve">ACME </w:t>
        <w:tab/>
        <w:t>40.53m</w:t>
        <w:tab/>
        <w:tab/>
        <w:tab/>
        <w:t>6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amer 5,000kg M60+ Mas Heren  Uur=19:59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9910</w:t>
        <w:tab/>
        <w:t xml:space="preserve">Valckx George            </w:t>
        <w:tab/>
        <w:t xml:space="preserve">NED  </w:t>
        <w:tab/>
        <w:t>32.15m</w:t>
        <w:tab/>
        <w:tab/>
        <w:tab/>
        <w:t>5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2</w:t>
        <w:tab/>
        <w:t>3891</w:t>
        <w:tab/>
        <w:t xml:space="preserve">Van Gansen Julien        </w:t>
        <w:tab/>
        <w:t xml:space="preserve">ACHL </w:t>
        <w:tab/>
        <w:t>30.29m</w:t>
        <w:tab/>
        <w:tab/>
        <w:tab/>
        <w:t>56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fr-FR"/>
        </w:rPr>
        <w:t>3</w:t>
        <w:tab/>
        <w:t>5293</w:t>
        <w:tab/>
        <w:t xml:space="preserve">De Vriendt Etienne       </w:t>
        <w:tab/>
        <w:t xml:space="preserve">ACME </w:t>
        <w:tab/>
        <w:t>27.32m</w:t>
        <w:tab/>
        <w:tab/>
        <w:tab/>
        <w:t>51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  <w:lang w:val="fr-FR"/>
        </w:rPr>
        <w:tab/>
      </w:r>
      <w:r>
        <w:rPr>
          <w:rFonts w:cs="Courier New"/>
          <w:b/>
          <w:sz w:val="16"/>
        </w:rPr>
        <w:t>4</w:t>
        <w:tab/>
        <w:t>5584</w:t>
        <w:tab/>
        <w:t xml:space="preserve">Lutz Theodore            </w:t>
        <w:tab/>
        <w:t xml:space="preserve">ACW  </w:t>
        <w:tab/>
        <w:t>22.57m</w:t>
        <w:tab/>
        <w:tab/>
        <w:tab/>
        <w:t>48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ab/>
        <w:t>4732</w:t>
        <w:tab/>
        <w:t xml:space="preserve">De Rocker Eric           </w:t>
        <w:tab/>
        <w:t xml:space="preserve">OB   </w:t>
        <w:tab/>
        <w:t xml:space="preserve">    GP  </w:t>
        <w:tab/>
        <w:tab/>
        <w:tab/>
        <w:t>5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amerslingeren 4,000kg M7 Mas Heren  Uur=19:59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1</w:t>
        <w:tab/>
        <w:t>4324</w:t>
        <w:tab/>
        <w:t xml:space="preserve">De Coster Wilfried       </w:t>
        <w:tab/>
        <w:t xml:space="preserve">ROBA </w:t>
        <w:tab/>
        <w:t>25.54m</w:t>
        <w:tab/>
        <w:tab/>
        <w:tab/>
        <w:t>43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  <w:tab/>
        <w:t>2</w:t>
        <w:tab/>
        <w:t>5747</w:t>
        <w:tab/>
        <w:t xml:space="preserve">Nevens Frans             </w:t>
        <w:tab/>
        <w:t xml:space="preserve">SPVI </w:t>
        <w:tab/>
        <w:t>18.73m</w:t>
        <w:tab/>
        <w:tab/>
        <w:tab/>
        <w:t>40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en-GB"/>
        </w:rPr>
      </w:pPr>
      <w:r>
        <w:rPr>
          <w:rFonts w:cs="Courier New"/>
          <w:b/>
          <w:sz w:val="16"/>
          <w:lang w:val="en-GB"/>
        </w:rPr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hamerslingeren 3,000kg M8 Mas Heren  Uur=19:59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>Reeks:1</w:t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</w:rPr>
      </w:pPr>
      <w:r>
        <w:rPr>
          <w:rFonts w:cs="Courier New"/>
          <w:b/>
          <w:sz w:val="16"/>
        </w:rPr>
        <w:tab/>
        <w:t>1</w:t>
        <w:tab/>
        <w:t>5039</w:t>
        <w:tab/>
        <w:t xml:space="preserve">Lippens Denis            </w:t>
        <w:tab/>
        <w:t xml:space="preserve">MACW </w:t>
        <w:tab/>
        <w:t>20.32m</w:t>
        <w:tab/>
        <w:tab/>
        <w:tab/>
        <w:t>32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/>
      </w:pPr>
      <w:r>
        <w:rPr>
          <w:rFonts w:cs="Courier New"/>
          <w:b/>
          <w:sz w:val="16"/>
        </w:rPr>
        <w:tab/>
      </w:r>
      <w:r>
        <w:rPr>
          <w:rFonts w:cs="Courier New"/>
          <w:b/>
          <w:sz w:val="16"/>
          <w:lang w:val="fr-FR"/>
        </w:rPr>
        <w:t>2</w:t>
        <w:tab/>
        <w:t>4869</w:t>
        <w:tab/>
        <w:t xml:space="preserve">Braems André             </w:t>
        <w:tab/>
        <w:t xml:space="preserve">AZW  </w:t>
        <w:tab/>
        <w:t>19.98m</w:t>
        <w:tab/>
        <w:tab/>
        <w:tab/>
        <w:t>34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  <w:tab/>
        <w:t>3</w:t>
        <w:tab/>
        <w:t>5129</w:t>
        <w:tab/>
        <w:t xml:space="preserve">Moens Carolus            </w:t>
        <w:tab/>
        <w:t xml:space="preserve">OB   </w:t>
        <w:tab/>
        <w:t>12.56m</w:t>
        <w:tab/>
        <w:tab/>
        <w:tab/>
        <w:t>25</w:t>
        <w:tab/>
      </w:r>
    </w:p>
    <w:p>
      <w:pPr>
        <w:pStyle w:val="Tekstzonderopmaak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cs="Courier New"/>
          <w:b/>
          <w:b/>
          <w:sz w:val="16"/>
          <w:lang w:val="fr-FR"/>
        </w:rPr>
      </w:pPr>
      <w:r>
        <w:rPr>
          <w:rFonts w:cs="Courier New"/>
          <w:b/>
          <w:sz w:val="16"/>
          <w:lang w:val="fr-FR"/>
        </w:rPr>
      </w:r>
    </w:p>
    <w:p>
      <w:pPr>
        <w:pStyle w:val="Normal"/>
        <w:tabs>
          <w:tab w:val="clear" w:pos="567"/>
          <w:tab w:val="right" w:pos="425" w:leader="none"/>
          <w:tab w:val="right" w:pos="850" w:leader="none"/>
          <w:tab w:val="left" w:pos="1134" w:leader="none"/>
          <w:tab w:val="left" w:pos="3969" w:leader="none"/>
          <w:tab w:val="right" w:pos="5244" w:leader="none"/>
          <w:tab w:val="right" w:pos="5669" w:leader="none"/>
          <w:tab w:val="right" w:pos="5953" w:leader="none"/>
          <w:tab w:val="left" w:pos="6094" w:leader="none"/>
          <w:tab w:val="right" w:pos="7370" w:leader="none"/>
        </w:tabs>
        <w:rPr>
          <w:rFonts w:ascii="Courier New" w:hAnsi="Courier New" w:cs="Courier New"/>
          <w:b/>
          <w:b/>
          <w:sz w:val="16"/>
          <w:lang w:val="fr-FR"/>
        </w:rPr>
      </w:pPr>
      <w:r>
        <w:rPr>
          <w:rFonts w:cs="Courier New" w:ascii="Courier New" w:hAnsi="Courier New"/>
          <w:b/>
          <w:sz w:val="16"/>
          <w:lang w:val="fr-F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31" w:right="397" w:gutter="0" w:header="227" w:top="283" w:footer="340" w:bottom="7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right"/>
      <w:rPr>
        <w:b/>
        <w:b/>
        <w:lang w:val="fr-BE"/>
      </w:rPr>
    </w:pPr>
    <w:r>
      <w:rPr>
        <w:b/>
        <w:lang w:val="fr-BE"/>
      </w:rPr>
    </w:r>
  </w:p>
  <w:p>
    <w:pPr>
      <w:pStyle w:val="Footer"/>
      <w:pBdr>
        <w:top w:val="single" w:sz="4" w:space="0" w:color="000000"/>
      </w:pBdr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rebuchet MS" w:hAnsi="Trebuchet MS" w:cs="Trebuchet MS"/>
        <w:sz w:val="32"/>
        <w:szCs w:val="32"/>
        <w:lang w:val="nl-BE"/>
      </w:rPr>
    </w:pPr>
    <w:r>
      <w:rPr>
        <w:rFonts w:cs="Trebuchet MS" w:ascii="Trebuchet MS" w:hAnsi="Trebuchet MS"/>
        <w:sz w:val="32"/>
        <w:szCs w:val="32"/>
        <w:lang w:val="nl-BE"/>
      </w:rPr>
      <w:drawing>
        <wp:inline distT="0" distB="0" distL="0" distR="0">
          <wp:extent cx="992505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92505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rPr>
        <w:rFonts w:ascii="Trebuchet MS" w:hAnsi="Trebuchet MS" w:cs="Trebuchet MS"/>
        <w:sz w:val="32"/>
        <w:szCs w:val="32"/>
        <w:lang w:val="nl-BE"/>
      </w:rPr>
    </w:pPr>
    <w:r>
      <w:rPr>
        <w:rFonts w:cs="Trebuchet MS" w:ascii="Trebuchet MS" w:hAnsi="Trebuchet MS"/>
        <w:sz w:val="32"/>
        <w:szCs w:val="32"/>
        <w:lang w:val="nl-BE"/>
      </w:rPr>
      <w:t>Meetingnaam</w:t>
    </w:r>
  </w:p>
  <w:p>
    <w:pPr>
      <w:pStyle w:val="Normal"/>
      <w:jc w:val="center"/>
      <w:rPr>
        <w:rFonts w:ascii="Trebuchet MS" w:hAnsi="Trebuchet MS" w:cs="Trebuchet MS"/>
        <w:b/>
        <w:b/>
        <w:sz w:val="16"/>
        <w:szCs w:val="16"/>
        <w:lang w:val="nl-BE"/>
      </w:rPr>
    </w:pPr>
    <w:r>
      <w:rPr>
        <w:rFonts w:cs="Trebuchet MS" w:ascii="Trebuchet MS" w:hAnsi="Trebuchet MS"/>
        <w:b/>
        <w:sz w:val="16"/>
        <w:szCs w:val="16"/>
        <w:lang w:val="nl-BE"/>
      </w:rPr>
    </w:r>
  </w:p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ATLETIEKCLUB MEETJESLAND V.Z.W., Kern EEKLO</w:t>
    </w:r>
  </w:p>
  <w:p>
    <w:pPr>
      <w:pStyle w:val="Header"/>
      <w:pBdr>
        <w:bottom w:val="single" w:sz="4" w:space="1" w:color="000000"/>
      </w:pBdr>
      <w:rPr/>
    </w:pPr>
    <w:r>
      <w:rPr>
        <w:rFonts w:cs="Trebuchet MS" w:ascii="Trebuchet MS" w:hAnsi="Trebuchet MS"/>
      </w:rPr>
      <w:t>22/05/2016 Werperterreinen Heldenpark Eeklo</w:t>
      <w:tab/>
      <w:tab/>
      <w:tab/>
      <w:tab/>
      <w:tab/>
      <w:tab/>
      <w:tab/>
      <w:tab/>
      <w:tab/>
      <w:tab/>
      <w:t>Meetingnummer: 163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Char">
    <w:name w:val=" Char"/>
    <w:basedOn w:val="Standaardalinealettertyp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lang w:val="nl-B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20:00Z</dcterms:created>
  <dc:creator>Roland Van de Velde</dc:creator>
  <dc:description/>
  <dc:language>en-US</dc:language>
  <cp:lastModifiedBy>laptop2</cp:lastModifiedBy>
  <cp:lastPrinted>2010-10-09T18:30:00Z</cp:lastPrinted>
  <dcterms:modified xsi:type="dcterms:W3CDTF">2016-05-23T07:20:00Z</dcterms:modified>
  <cp:revision>2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677300</vt:r8>
  </property>
  <property fmtid="{D5CDD505-2E9C-101B-9397-08002B2CF9AE}" pid="3" name="_AuthorEmail">
    <vt:lpwstr>achiel.van.hyfte@telenet.be</vt:lpwstr>
  </property>
  <property fmtid="{D5CDD505-2E9C-101B-9397-08002B2CF9AE}" pid="4" name="_AuthorEmailDisplayName">
    <vt:lpwstr>Achiel Van Hyfte</vt:lpwstr>
  </property>
  <property fmtid="{D5CDD505-2E9C-101B-9397-08002B2CF9AE}" pid="5" name="_EmailSubject">
    <vt:lpwstr>uit§slag meeting 51 Eeklo 30/04</vt:lpwstr>
  </property>
  <property fmtid="{D5CDD505-2E9C-101B-9397-08002B2CF9AE}" pid="6" name="_ReviewingToolsShownOnce">
    <vt:lpwstr/>
  </property>
</Properties>
</file>